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первенстве города Ульяновска по спортивному туризму «Зимний экстрим-201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Виктора Новос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Организаторы соревнований. Станция детского и юношеского туризма города Ульяновска.</w:t>
      </w:r>
    </w:p>
    <w:p>
      <w:pPr>
        <w:pStyle w:val="Normal"/>
        <w:ind w:firstLine="340"/>
        <w:jc w:val="both"/>
        <w:rPr/>
      </w:pPr>
      <w:r>
        <w:rPr/>
        <w:t>Время и место проведения. Соревнования проводились в шестой раз. Время проведения обычно определяется по отношению к 6 февраля – к дню рождения Виктора Новосёлова. По давней традиции, в ближайшие к этому дню, выходные он и его друзья уходили на остров Пальцинский, рыли снежную пещеру, поздравляли в ней своего товарища, ночевали в ней. Это было своего рода тренировкой к сложным горным маршрутам. Теперь это дань уважения Виктору, к его неординарной личности. В 2010 году соревнования проводились 6-7 февраля на традиционно сложившемся месте: Заволжский район, край территории парка имени 40-летия ВЛКСМ (обрыв берега Волги), в 200-х метрах юго-западнее устья оврага, расположенного близ лагеря отдыха имени В.Н. Деева.</w:t>
      </w:r>
    </w:p>
    <w:p>
      <w:pPr>
        <w:pStyle w:val="Normal"/>
        <w:ind w:firstLine="340"/>
        <w:jc w:val="both"/>
        <w:rPr/>
      </w:pPr>
      <w:r>
        <w:rPr/>
        <w:t xml:space="preserve">Это комплексные соревнования, где проверяются не на шутку возможности участников, их физические, а в основном психологические кондиции. Участники, прошедшие именно такую школу подготовки могут быть достойными участниками сложных горных маршрутов. В программу первенства входило три вида дистанций: экстремальный марш-бросок (от берега до острова Пальцинский и обратно по льду Куйбышевского водохранилища, 7 км), строительство снежных убежищ (ночной экстрим) и техническая дистанция </w:t>
      </w:r>
      <w:r>
        <w:rPr>
          <w:lang w:val="en-US"/>
        </w:rPr>
        <w:t>III</w:t>
      </w:r>
      <w:r>
        <w:rPr/>
        <w:t xml:space="preserve"> класса. К сожалению, суровые погодные условия внесли свои коррективы, и соревнования «парные гонки» пришлось отменить из-за низкой температуры воздуха и малочисленности команд и судей.</w:t>
      </w:r>
    </w:p>
    <w:p>
      <w:pPr>
        <w:pStyle w:val="Normal"/>
        <w:ind w:firstLine="340"/>
        <w:jc w:val="both"/>
        <w:rPr/>
      </w:pPr>
      <w:r>
        <w:rPr/>
        <w:t>Команды представили: спортивно-туристский клуб «Сплав» (тренер Трофимов А.А.), общественность города Ульяновска, сборная команда городов Самары и Ульяновска (тренер Кушманцев И.С.).</w:t>
      </w:r>
    </w:p>
    <w:p>
      <w:pPr>
        <w:pStyle w:val="Normal"/>
        <w:ind w:firstLine="340"/>
        <w:jc w:val="both"/>
        <w:rPr/>
      </w:pPr>
      <w:r>
        <w:rPr/>
        <w:t>Всего присутствовало: 22 участника, 4 человека группы поддержки, 8 судей (всего – 34 человека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Соревнования </w:t>
      </w:r>
      <w:r>
        <w:rPr>
          <w:b/>
        </w:rPr>
        <w:t xml:space="preserve">«Подъем по склону на скорость». </w:t>
      </w:r>
      <w:r>
        <w:rPr/>
        <w:t xml:space="preserve">Не проводились.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«Техническая дистанция». </w:t>
      </w:r>
      <w:r>
        <w:rPr/>
        <w:t>Соревнования проводились в шестой раз (официально памяти Виктора, а вообще, ещё с участием Виктора – десятый). Дистанция была похожа на предыдущие, но изобиловала изюминками, которые требовали нестандартного подхода. Дистанция состояла из пяти этапов: два подъёма, траверс, два спуска. Протяженность дистанции – 130 м. По результатам соревнований 2008 года были учтены ошибки, что привело к более надёжной и качественной постановке трассы: вся трасса была промаркирована; точки страховки были стационарными, а не подвижными (все металлические крючья (арматура) были сблокированы с верёвочными петлями). В первоначальном варианте на старте команда должна была рассекаться на два подъёма раздельными связками, но из-за малочисленности команд этот элемент отменили, оставив один маршрут, состоящий из двух участков подъёма. Затем траверс песчаной стены с командным взаимодействием (организация перил). С пункта страховки в конце траверса команда спускалась к финишу, преодолевая два участка спуска и бергшрунд – подгорную трещину. Зона финиша была ограничена площадкой 2 х 3 м.</w:t>
      </w:r>
    </w:p>
    <w:p>
      <w:pPr>
        <w:pStyle w:val="Normal"/>
        <w:ind w:firstLine="340"/>
        <w:jc w:val="both"/>
        <w:rPr/>
      </w:pPr>
      <w:r>
        <w:rPr/>
        <w:t>Соревнования проводились по «Правилам соревнований по спортивному туризму. Вид дисциплины – дистанция горная-команда (4 человека)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«Экстремальный марш-бросок». С</w:t>
      </w:r>
      <w:r>
        <w:rPr/>
        <w:t>оревнования проводились в четвёртый раз. По условиям соревнований зачет планировался лично-командным. Погода позволяла. Дистанция протяженностью 7 км. Соревнования обслуживали четыре судьи: два – на острове отсекали промежуточный финиш, два секретаря на берегу. К сожалению, опять не доработали в плане организации работы судьи-информатора, чтобы участники соревнований могли слышать: кто лидирует, кто интригует ситуацию, кто сходит с маршрута.</w:t>
      </w:r>
    </w:p>
    <w:p>
      <w:pPr>
        <w:pStyle w:val="Normal"/>
        <w:ind w:firstLine="567"/>
        <w:jc w:val="both"/>
        <w:rPr/>
      </w:pPr>
      <w:r>
        <w:rPr/>
        <w:t>Следует иметь в виду, что в условиях плохой видимости, следует маркировать всю дистанцию, иметь спасательный отряд, желательно иметь транспорт в виде снегохода и устойчивую связь (телефонную или рации). Старт, финиш и промежуточный финиш должны быть освещены.</w:t>
      </w:r>
    </w:p>
    <w:p>
      <w:pPr>
        <w:pStyle w:val="Normal"/>
        <w:ind w:firstLine="567"/>
        <w:jc w:val="both"/>
        <w:rPr/>
      </w:pPr>
      <w:r>
        <w:rPr/>
        <w:t>По отзывам участников (11 человек) соревнования понравились своей необычностью: ночь, отсутствие света, людей, тишина. Уже несколько лет подряд в соревнованиях принимают участие спортсмены-марафонцы. При желании можно усложнить дистанцию ориентированием, выполнением каких-то заданий, поиском КП на острове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</w:rPr>
        <w:t>«Ночной экстрим»</w:t>
      </w:r>
      <w:r>
        <w:rPr/>
        <w:t>. Команде (минимум 2 человека, желательно, согласно условиям, та же команда, что стартовала на техническую дистанцию) необходимо создать, построить снежное убежище (снежную пещеру, домик, иглу…), используя естественный рельеф и подручный материал. Это соревнования, где проверяются такие качества, как смекалка, выдержка и терпение. Конечно, постепенно приобретается и опыт жития в экстремальных условиях при отсутствии или потери палатки. В этом году данный вид соревнований получил второе дыхание, может быть из-за того, что несколько человек были участниками экстремального лыжного рождественского похода, где в реальных условиях ребята ночевали в созданных своими руками ночлегах. Следует сказать, что активность ребят в этом году была приятной неожиданностьюВсего в соревнованиях участвовало шесть команд, которые построили пять убежищ: снежная траншея, снежная хижина, снежный домик, снежная берлога (землянка), снежная пещера не классического типа (из кургана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пературный режим: </w:t>
        <w:tab/>
        <w:t>утром 6 февраля</w:t>
        <w:tab/>
        <w:tab/>
        <w:t>– 18</w:t>
      </w:r>
      <w:r>
        <w:rPr>
          <w:vertAlign w:val="superscript"/>
        </w:rPr>
        <w:t>0</w:t>
      </w:r>
      <w:r>
        <w:rPr/>
        <w:t>С, слабый северо-восточный ветер;</w:t>
      </w:r>
    </w:p>
    <w:p>
      <w:pPr>
        <w:pStyle w:val="Normal"/>
        <w:ind w:firstLine="340"/>
        <w:jc w:val="both"/>
        <w:rPr/>
      </w:pPr>
      <w:r>
        <w:rPr/>
        <w:tab/>
        <w:tab/>
        <w:tab/>
        <w:t>днём 6 февраля</w:t>
        <w:tab/>
        <w:tab/>
        <w:t>– 15</w:t>
      </w:r>
      <w:r>
        <w:rPr>
          <w:vertAlign w:val="superscript"/>
        </w:rPr>
        <w:t>0</w:t>
      </w:r>
      <w:r>
        <w:rPr/>
        <w:t>С, слабый северо-восточный ветер;</w:t>
      </w:r>
    </w:p>
    <w:p>
      <w:pPr>
        <w:pStyle w:val="Normal"/>
        <w:ind w:firstLine="340"/>
        <w:jc w:val="both"/>
        <w:rPr/>
      </w:pPr>
      <w:r>
        <w:rPr/>
        <w:tab/>
        <w:tab/>
        <w:tab/>
        <w:t>вечером 6 февраля</w:t>
        <w:tab/>
        <w:t>– 23</w:t>
      </w:r>
      <w:r>
        <w:rPr>
          <w:vertAlign w:val="superscript"/>
        </w:rPr>
        <w:t>0</w:t>
      </w:r>
      <w:r>
        <w:rPr/>
        <w:t>С, слабый южный ветер;</w:t>
      </w:r>
    </w:p>
    <w:p>
      <w:pPr>
        <w:pStyle w:val="Normal"/>
        <w:ind w:left="1416" w:firstLine="708"/>
        <w:jc w:val="both"/>
        <w:rPr/>
      </w:pPr>
      <w:r>
        <w:rPr/>
        <w:t>утром 7 февраля</w:t>
        <w:tab/>
        <w:tab/>
        <w:t>– 24</w:t>
      </w:r>
      <w:r>
        <w:rPr>
          <w:vertAlign w:val="superscript"/>
        </w:rPr>
        <w:t>0</w:t>
      </w:r>
      <w:r>
        <w:rPr/>
        <w:t>С, слабый северный ветер;</w:t>
      </w:r>
    </w:p>
    <w:p>
      <w:pPr>
        <w:pStyle w:val="Normal"/>
        <w:ind w:left="1416" w:firstLine="708"/>
        <w:jc w:val="both"/>
        <w:rPr/>
      </w:pPr>
      <w:r>
        <w:rPr/>
        <w:t>днём 7 февраля</w:t>
        <w:tab/>
        <w:tab/>
        <w:t>– 13</w:t>
      </w:r>
      <w:r>
        <w:rPr>
          <w:vertAlign w:val="superscript"/>
        </w:rPr>
        <w:t>0</w:t>
      </w:r>
      <w:r>
        <w:rPr/>
        <w:t>С, слабый северный ветер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чания по условиям технической дистанции:</w:t>
      </w:r>
    </w:p>
    <w:p>
      <w:pPr>
        <w:pStyle w:val="Normal"/>
        <w:jc w:val="both"/>
        <w:rPr/>
      </w:pPr>
      <w:r>
        <w:rPr/>
        <w:t>1. Слабая организация судейства. Такой напряжённой ситуации с судейством ещё не было. Конечно, людей можно понять – в суровых условиях зимы работать более 10 часов в день за 120 рублей мало кому захочется.</w:t>
      </w:r>
    </w:p>
    <w:p>
      <w:pPr>
        <w:pStyle w:val="Normal"/>
        <w:jc w:val="both"/>
        <w:rPr/>
      </w:pPr>
      <w:r>
        <w:rPr/>
        <w:t>2. Малое количество команд. На такие соревнования всегда было мало участников. Но в этом году это наиболее заметно. Скорее всего, это связано с неудовлетворительной работой клубов туризма. Еще одна причина – проведение именно в эти выходные вечера выпускников школ.</w:t>
      </w:r>
    </w:p>
    <w:p>
      <w:pPr>
        <w:pStyle w:val="Normal"/>
        <w:jc w:val="both"/>
        <w:rPr/>
      </w:pPr>
      <w:r>
        <w:rPr/>
        <w:t xml:space="preserve">3. Слабые знания и навыки участников по технике движения и страховки на ледовом рельефе. </w:t>
      </w:r>
    </w:p>
    <w:p>
      <w:pPr>
        <w:pStyle w:val="Normal"/>
        <w:jc w:val="both"/>
        <w:rPr/>
      </w:pPr>
      <w:r>
        <w:rPr/>
        <w:t>4. К общим недостаткам следует отнести слабую рекламу интересных соревнований. Практически совсем отсутствует агитация, тренерская работа. Не показан видеофильм в ульяновских новостях. К сожалению, опять не присутствовали на открытии друзья и соратники Виктора по его работе, спонсоры соревновани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езультаты соревнований распределились следующим образом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«Экстремальный марш-бросок» (личное первенство):</w:t>
      </w:r>
    </w:p>
    <w:p>
      <w:pPr>
        <w:pStyle w:val="Normal"/>
        <w:ind w:firstLine="708"/>
        <w:jc w:val="both"/>
        <w:rPr/>
      </w:pPr>
      <w:r>
        <w:rPr/>
        <w:t>Девушки:</w:t>
        <w:tab/>
        <w:t>1 место</w:t>
        <w:tab/>
        <w:t>- Ермоленко Елена (город Самара),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Мужчины:</w:t>
        <w:tab/>
        <w:t>1 место</w:t>
        <w:tab/>
        <w:t>- Ромодин Михаил (город Ульяновск),</w:t>
      </w:r>
    </w:p>
    <w:p>
      <w:pPr>
        <w:pStyle w:val="Normal"/>
        <w:ind w:firstLine="340"/>
        <w:jc w:val="both"/>
        <w:rPr/>
      </w:pPr>
      <w:r>
        <w:rPr/>
        <w:tab/>
        <w:tab/>
        <w:tab/>
        <w:t>2 место</w:t>
        <w:tab/>
        <w:t>- Евстигнеев Алексей (город Ульяновск),</w:t>
      </w:r>
    </w:p>
    <w:p>
      <w:pPr>
        <w:pStyle w:val="Normal"/>
        <w:ind w:firstLine="340"/>
        <w:jc w:val="both"/>
        <w:rPr/>
      </w:pPr>
      <w:r>
        <w:rPr/>
        <w:tab/>
        <w:tab/>
        <w:tab/>
        <w:t>3 место</w:t>
        <w:tab/>
        <w:t>- Савельев Юрий (город Ульяновск)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«Строительство снежных убежищ» (командное первенство):</w:t>
      </w:r>
    </w:p>
    <w:p>
      <w:pPr>
        <w:pStyle w:val="Normal"/>
        <w:ind w:firstLine="708"/>
        <w:jc w:val="both"/>
        <w:rPr/>
      </w:pPr>
      <w:r>
        <w:rPr/>
        <w:t>1 место – команда «РомИ»</w:t>
        <w:tab/>
        <w:t>Ильин Евгений (город Ульяновск),</w:t>
      </w:r>
    </w:p>
    <w:p>
      <w:pPr>
        <w:pStyle w:val="Normal"/>
        <w:ind w:left="2832" w:firstLine="708"/>
        <w:jc w:val="both"/>
        <w:rPr/>
      </w:pPr>
      <w:r>
        <w:rPr/>
        <w:t>Романова Полина (город Ульяновск),</w:t>
      </w:r>
    </w:p>
    <w:p>
      <w:pPr>
        <w:pStyle w:val="Normal"/>
        <w:ind w:firstLine="708"/>
        <w:jc w:val="both"/>
        <w:rPr/>
      </w:pPr>
      <w:r>
        <w:rPr/>
        <w:t>2 место – команда «Самара»</w:t>
        <w:tab/>
        <w:t>Ермоленко Елена (город Самара),</w:t>
      </w:r>
    </w:p>
    <w:p>
      <w:pPr>
        <w:pStyle w:val="Normal"/>
        <w:ind w:left="2832" w:firstLine="708"/>
        <w:jc w:val="both"/>
        <w:rPr/>
      </w:pPr>
      <w:r>
        <w:rPr/>
        <w:t>Ермоленко Михаил (город Самара).</w:t>
      </w:r>
    </w:p>
    <w:p>
      <w:pPr>
        <w:pStyle w:val="Normal"/>
        <w:ind w:firstLine="708"/>
        <w:jc w:val="both"/>
        <w:rPr/>
      </w:pPr>
      <w:r>
        <w:rPr/>
        <w:t>3 место</w:t>
        <w:tab/>
        <w:t>- команда «КраБ»</w:t>
        <w:tab/>
        <w:t>Борисов Владимир (город Ульяновск),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Крапоткина Кристина (город Ульяновск),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«Техническая дистанция </w:t>
      </w:r>
      <w:r>
        <w:rPr>
          <w:b/>
          <w:lang w:val="en-US"/>
        </w:rPr>
        <w:t>III</w:t>
      </w:r>
      <w:r>
        <w:rPr>
          <w:b/>
        </w:rPr>
        <w:t xml:space="preserve"> класса с элементами спасательных работ» </w:t>
        <w:tab/>
      </w:r>
    </w:p>
    <w:p>
      <w:pPr>
        <w:pStyle w:val="Normal"/>
        <w:ind w:left="340" w:firstLine="340"/>
        <w:jc w:val="both"/>
        <w:rPr/>
      </w:pPr>
      <w:r>
        <w:rPr/>
        <w:t>1 место (2:52:31) – сборная команда «Самара-Ульяновск» (тренер Кушманцев Иван)</w:t>
      </w:r>
    </w:p>
    <w:p>
      <w:pPr>
        <w:pStyle w:val="Normal"/>
        <w:ind w:left="340" w:firstLine="340"/>
        <w:jc w:val="both"/>
        <w:rPr/>
      </w:pPr>
      <w:r>
        <w:rPr/>
        <w:t xml:space="preserve">2 место (3:01:28) – команда «Аркаим» </w:t>
      </w:r>
    </w:p>
    <w:p>
      <w:pPr>
        <w:pStyle w:val="Normal"/>
        <w:ind w:left="340" w:firstLine="340"/>
        <w:jc w:val="both"/>
        <w:rPr/>
      </w:pPr>
      <w:r>
        <w:rPr/>
        <w:t>3 место (превышение КВ) – команда «Сплав»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удья соревнований </w:t>
      </w:r>
      <w:r>
        <w:rPr>
          <w:u w:val="single"/>
        </w:rPr>
        <w:tab/>
        <w:tab/>
        <w:tab/>
        <w:tab/>
        <w:tab/>
      </w:r>
      <w:r>
        <w:rPr/>
        <w:t xml:space="preserve"> Кушманцев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2:00Z</dcterms:created>
  <dc:creator>Nata</dc:creator>
  <dc:description/>
  <cp:keywords/>
  <dc:language>en-US</dc:language>
  <cp:lastModifiedBy>Nata</cp:lastModifiedBy>
  <dcterms:modified xsi:type="dcterms:W3CDTF">2010-02-12T16:02:00Z</dcterms:modified>
  <cp:revision>1</cp:revision>
  <dc:subject/>
  <dc:title>Отчет</dc:title>
</cp:coreProperties>
</file>