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rPr>
        <w:t>Осенние сюрпризы Татарии</w:t>
      </w:r>
    </w:p>
    <w:p>
      <w:pPr>
        <w:pStyle w:val="Normal"/>
        <w:jc w:val="center"/>
        <w:rPr>
          <w:b/>
          <w:b/>
          <w:sz w:val="20"/>
          <w:szCs w:val="20"/>
          <w:lang w:val="en-US"/>
        </w:rPr>
      </w:pPr>
      <w:r>
        <w:rPr>
          <w:b/>
          <w:sz w:val="20"/>
          <w:szCs w:val="20"/>
          <w:lang w:val="en-US"/>
        </w:rPr>
      </w:r>
    </w:p>
    <w:p>
      <w:pPr>
        <w:pStyle w:val="Normal"/>
        <w:ind w:firstLine="567"/>
        <w:jc w:val="both"/>
        <w:rPr>
          <w:sz w:val="20"/>
          <w:szCs w:val="20"/>
        </w:rPr>
      </w:pPr>
      <w:r>
        <w:rPr>
          <w:sz w:val="20"/>
          <w:szCs w:val="20"/>
        </w:rPr>
        <w:t>Седьмого ноября текущего года группа ульяновских туристов завершила пешеходный маршрут по Алькеевскому району республики Татарстан и благополучно вернулась в Ульяновск. В состав группы входили девять человек. Евгений Ильин, Крапоткина Кристина, Полина Романова – студенты Политехнического университета, Руслан Михедеров – студент УлГУ, Полина Безносова – учащаяся школы № 20, Дамир Исламов и Юрий Милютин – инженеры, Михаил Сафиуллин – профессиональный фотограф. На каждого из них были возложены обязанности, которые ребята должны были добросовестно выполнять. Дамир оказался медбратом, и ему пришлось основательно потрудиться, чтобы поднять на ноги заболевшего Евгения. Юрий осваивал «профессию» реммастера. Евгений уверенно прокладывал маршрут по заросшим лесам Татарии. Михаил фиксировал наши приключения на цифровую камеру. Другим также достались дела, особенно по дежурству, т.е. приготовлению пищи…</w:t>
      </w:r>
    </w:p>
    <w:p>
      <w:pPr>
        <w:pStyle w:val="Normal"/>
        <w:ind w:firstLine="567"/>
        <w:jc w:val="both"/>
        <w:rPr>
          <w:sz w:val="20"/>
          <w:szCs w:val="20"/>
        </w:rPr>
      </w:pPr>
      <w:r>
        <w:rPr>
          <w:sz w:val="20"/>
          <w:szCs w:val="20"/>
        </w:rPr>
        <w:t>Маршрут, протяжённостью более ста километров и продолжительностью восемь дней, пролегал в междуречье Малого и Большого Черемшана, вокруг небольшой речки с названием Тимерлек. На левом берегу реки Малый Черемшан, восточнее посёлка Татарское Ахметьево, уже лежал снег! Из осени сразу попали в зиму! Первый обед, первый костёр и вот уже нас обступают леса, обглоданные ветрами, унылые, но упорно стремящиеся к небу…</w:t>
      </w:r>
    </w:p>
    <w:p>
      <w:pPr>
        <w:pStyle w:val="Normal"/>
        <w:ind w:firstLine="567"/>
        <w:jc w:val="both"/>
        <w:rPr/>
      </w:pPr>
      <w:r>
        <w:rPr>
          <w:sz w:val="20"/>
          <w:szCs w:val="20"/>
        </w:rPr>
        <w:t>В русле ручья Батаган, где хотели устроиться на бивак, воды не оказалось. Пришлось довольствоваться небольшим водоёмчиком, больше похожим на лужу. Путь на запад привёл нас к истокам реки Тимерлек, что в переводе с татарского означает «Железо». Действительно, в некоторых местах встречали ручьи, бегущие по «ржавым» руслам. В этой точке маршрута неожиданно приболел Женя Ильин и пришлось остановиться на вынужденную днёвку. Дамир неустанно, днём и ночью наблюдал за больным и к утру второго ноября поставил, таки, друга на ноги! Конечно, пришлось часть груза распределить по товарищам, но это было не обременительно. Главное – снова в путь!</w:t>
      </w:r>
    </w:p>
    <w:p>
      <w:pPr>
        <w:pStyle w:val="Normal"/>
        <w:ind w:firstLine="567"/>
        <w:jc w:val="both"/>
        <w:rPr>
          <w:sz w:val="20"/>
          <w:szCs w:val="20"/>
        </w:rPr>
      </w:pPr>
      <w:r>
        <w:rPr>
          <w:sz w:val="20"/>
          <w:szCs w:val="20"/>
        </w:rPr>
        <w:t>Многочисленные истоки ручья Кашиева вывели на широкий луг, покрытый чистым, чистым снегом, искрящимся под бледным ноябрьским солнцем! Около часа, двигаясь по просеке, перед нами то и дело появлялись и тут же исчезали две совы. Так мы и не поняли, чего они от нас хотели? Целые кварталы просек, заросшие крапивой выше человеческого роста, привели к истокам реки Мараса. Каково же было наше удивление, когда обнаружили вместо источника, показанного на карте, сухое русло ручья! Нам ничего не оставалось делать, как продолжать путь до тех пор, пока не будет найдена вода. Нам повезло, в овраге одного из истоков ручья Каменный нашли желанную влагу!</w:t>
      </w:r>
    </w:p>
    <w:p>
      <w:pPr>
        <w:pStyle w:val="Normal"/>
        <w:ind w:firstLine="567"/>
        <w:jc w:val="both"/>
        <w:rPr/>
      </w:pPr>
      <w:r>
        <w:rPr>
          <w:sz w:val="20"/>
          <w:szCs w:val="20"/>
        </w:rPr>
        <w:t>Следующий день принёс неожиданный сюрприз. У слияния истоков ручья Каменный обнаружили… нефтяные вышки, насосы, проложенные через лес дороги. Цивилизация и промышленность добралась даже в такие дебри. Одно жаль, что вокруг всего этого промышленного освоения, остаётся покорёженная природа. Прямо на слиянии стоят три трактора. Из небольшого котлована, вырытого здесь же, насос качает воду для буровых вышек. Ни о какой экологии здесь не слышали и понятия не имеют…</w:t>
      </w:r>
    </w:p>
    <w:p>
      <w:pPr>
        <w:pStyle w:val="Normal"/>
        <w:ind w:firstLine="567"/>
        <w:jc w:val="both"/>
        <w:rPr>
          <w:sz w:val="20"/>
          <w:szCs w:val="20"/>
        </w:rPr>
      </w:pPr>
      <w:r>
        <w:rPr>
          <w:sz w:val="20"/>
          <w:szCs w:val="20"/>
        </w:rPr>
        <w:t>Переправившись через речку с названием Городки, вновь вышли к реке Тимерлек, но уже ближе к её устью. К сожалению, выбившись из графика, пришлось отказаться от посещения собственно устья. Но было видно, что река явно прибавила, стала более полноводной. Даже не умещалась в пролёт моста – часть потока огибало мост снаружи, делая подходы к нему далеко не тривиальными.</w:t>
      </w:r>
    </w:p>
    <w:p>
      <w:pPr>
        <w:pStyle w:val="Normal"/>
        <w:ind w:firstLine="567"/>
        <w:jc w:val="both"/>
        <w:rPr>
          <w:sz w:val="20"/>
          <w:szCs w:val="20"/>
        </w:rPr>
      </w:pPr>
      <w:r>
        <w:rPr>
          <w:sz w:val="20"/>
          <w:szCs w:val="20"/>
        </w:rPr>
        <w:t>Очередной сюрприз в виде настоящего болота принесло урочище Моховое. К радости участников участок оказался небольшим, но и здесь пришлось потрудиться: заготовить шесты и лаги, уложить их на мёрзлые кочки или камыши. Не смотря на холод (до минус девяти градусов!), в некоторых местах вода не замёрзла. Кое-кто промочил ботинки…</w:t>
      </w:r>
    </w:p>
    <w:p>
      <w:pPr>
        <w:pStyle w:val="Normal"/>
        <w:ind w:firstLine="567"/>
        <w:jc w:val="both"/>
        <w:rPr>
          <w:sz w:val="20"/>
          <w:szCs w:val="20"/>
        </w:rPr>
      </w:pPr>
      <w:r>
        <w:rPr>
          <w:sz w:val="20"/>
          <w:szCs w:val="20"/>
        </w:rPr>
        <w:t>Следующая ночёвка, в истоках реки Сирма, совпала с биваком, который наша группа организовывала в январе 2009 года, совершая Рождественский поход. Было приятно разместиться на готовом кострище с приготовленными седалищами. Даже дрова остались наколотые. Сэкономленное время решили посвятить изготовлению «дровяного примуса». Нашли ольху, сердцевина которой была полой. Отпилили кусок, поставили вертикально, развели костёр в нижней части и… Очень похоже на ракету, поставленную с ног на голову! На таком «костре-примусе» запросто можно приготовить не только ужин, но и ещё несколько приёмов пищи.</w:t>
      </w:r>
    </w:p>
    <w:p>
      <w:pPr>
        <w:pStyle w:val="Normal"/>
        <w:ind w:firstLine="567"/>
        <w:jc w:val="both"/>
        <w:rPr>
          <w:sz w:val="20"/>
          <w:szCs w:val="20"/>
        </w:rPr>
      </w:pPr>
      <w:r>
        <w:rPr>
          <w:sz w:val="20"/>
          <w:szCs w:val="20"/>
        </w:rPr>
        <w:t>К ужину ребята стали доставать заготовленные дома сюрпризы в честь праздника Согласия и Примирения, Социалистической революции. Это стало доброй традицией ещё с 2000 года! Тут были и вафельные торты, и напиток какао, варенье и живые ягоды каких-то заморских фруктов, похожие на шерстяные и недозрелые ягоды крыжовника со вкусом земляники… В этот же вечер поздравили Евгения Ильина с днём рождения, вручив подарок и поздравительное стихотворение…</w:t>
      </w:r>
    </w:p>
    <w:p>
      <w:pPr>
        <w:pStyle w:val="Normal"/>
        <w:ind w:firstLine="567"/>
        <w:jc w:val="both"/>
        <w:rPr/>
      </w:pPr>
      <w:r>
        <w:rPr>
          <w:sz w:val="20"/>
          <w:szCs w:val="20"/>
        </w:rPr>
        <w:t>…</w:t>
      </w:r>
      <w:r>
        <w:rPr>
          <w:sz w:val="20"/>
          <w:szCs w:val="20"/>
        </w:rPr>
        <w:t>Путь по старой, заброшенной узкоколейной железной дороге оказался на редкость красивым! Извивающаяся дорога, давно освобождённая от шпал и рельсов, вела на север среди прекрасной аллеи из русских берёз и клёнов! А вскоре показались овраги с истоком реки Атлама. Исток также оказался «железистым» - вокруг всё было ржавым! Поскольку световое время ещё было, решили спуститься ниже по реке и найти ещё одну рождественскую ночёвку. Переправившись на левый берег, разыскали среди бурелома кострище с большой кучей заготовленных дров. В январе этого года было очень холодно, мы хорошо тогда поработали. И вот, пригодилось!</w:t>
      </w:r>
    </w:p>
    <w:p>
      <w:pPr>
        <w:pStyle w:val="Normal"/>
        <w:ind w:firstLine="567"/>
        <w:jc w:val="both"/>
        <w:rPr>
          <w:sz w:val="20"/>
          <w:szCs w:val="20"/>
        </w:rPr>
      </w:pPr>
      <w:r>
        <w:rPr>
          <w:sz w:val="20"/>
          <w:szCs w:val="20"/>
        </w:rPr>
        <w:t>Маршрут заканчивали у того же Малого Черемшана близ посёлка Юхмачи. Поход помог сдружиться ребятам, которым пришлось плечо к плечу испытывать свои силы. Не всё удалось, но друзей приобрели все, это точно. Было трудно, иногда холодно, кого-то мучили мозоли, но все и всё выдержали, а это говорит об одном – нам это по силам, нам это нравится! И мы обязательно пойдём ещё, ведь столько ещё хочется посмотреть! До новых встреч, леса и реки, просеки и овраги! Заходите к нам на сайт (</w:t>
      </w:r>
      <w:r>
        <w:rPr>
          <w:sz w:val="20"/>
          <w:szCs w:val="20"/>
          <w:lang w:val="en-US"/>
        </w:rPr>
        <w:t>www</w:t>
      </w:r>
      <w:r>
        <w:rPr>
          <w:sz w:val="20"/>
          <w:szCs w:val="20"/>
        </w:rPr>
        <w:t>.</w:t>
      </w:r>
      <w:r>
        <w:rPr>
          <w:sz w:val="20"/>
          <w:szCs w:val="20"/>
          <w:lang w:val="en-US"/>
        </w:rPr>
        <w:t>stksplav</w:t>
      </w:r>
      <w:r>
        <w:rPr>
          <w:sz w:val="20"/>
          <w:szCs w:val="20"/>
        </w:rPr>
        <w:t>.</w:t>
      </w:r>
      <w:r>
        <w:rPr>
          <w:sz w:val="20"/>
          <w:szCs w:val="20"/>
          <w:lang w:val="en-US"/>
        </w:rPr>
        <w:t>narod</w:t>
      </w:r>
      <w:r>
        <w:rPr>
          <w:sz w:val="20"/>
          <w:szCs w:val="20"/>
        </w:rPr>
        <w:t>.</w:t>
      </w:r>
      <w:r>
        <w:rPr>
          <w:sz w:val="20"/>
          <w:szCs w:val="20"/>
          <w:lang w:val="en-US"/>
        </w:rPr>
        <w:t>ru</w:t>
      </w:r>
      <w:r>
        <w:rPr>
          <w:sz w:val="20"/>
          <w:szCs w:val="20"/>
        </w:rPr>
        <w:t>) и участвуйте в наших проектах! Всегда ждём вас по адресу: бульвар Пензенский, 18 (помещение клуба «Эльбрус») каждую среду с 19 часов.</w:t>
      </w:r>
    </w:p>
    <w:p>
      <w:pPr>
        <w:pStyle w:val="Normal"/>
        <w:jc w:val="right"/>
        <w:rPr>
          <w:sz w:val="20"/>
          <w:szCs w:val="20"/>
        </w:rPr>
      </w:pPr>
      <w:r>
        <w:rPr>
          <w:sz w:val="20"/>
          <w:szCs w:val="20"/>
        </w:rPr>
      </w:r>
    </w:p>
    <w:p>
      <w:pPr>
        <w:pStyle w:val="Normal"/>
        <w:jc w:val="right"/>
        <w:rPr>
          <w:sz w:val="20"/>
          <w:szCs w:val="20"/>
        </w:rPr>
      </w:pPr>
      <w:r>
        <w:rPr>
          <w:sz w:val="20"/>
          <w:szCs w:val="20"/>
        </w:rPr>
        <w:t>Руководитель группы, старший инструктор туризма Кушманцев Станислав.</w:t>
      </w:r>
    </w:p>
    <w:sectPr>
      <w:type w:val="nextPage"/>
      <w:pgSz w:w="11906" w:h="16838"/>
      <w:pgMar w:left="1080" w:right="74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5:00Z</dcterms:created>
  <dc:creator>User</dc:creator>
  <dc:description/>
  <cp:keywords/>
  <dc:language>en-US</dc:language>
  <cp:lastModifiedBy>Вера</cp:lastModifiedBy>
  <dcterms:modified xsi:type="dcterms:W3CDTF">2009-11-15T07:11:00Z</dcterms:modified>
  <cp:revision>5</cp:revision>
  <dc:subject/>
  <dc:title/>
</cp:coreProperties>
</file>