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I</w:t>
      </w:r>
      <w:r>
        <w:rPr>
          <w:b/>
        </w:rPr>
        <w:t xml:space="preserve"> Фестиваля экстремального туризма «Ностальгия-200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анизаторы Фестиваля: Станция детского и юношеского туризма Заволжского района города Ульяновска, Федерация спортивного туризма Ульяновской области, клуб туристов «Сплав».</w:t>
      </w:r>
    </w:p>
    <w:p>
      <w:pPr>
        <w:pStyle w:val="Normal"/>
        <w:ind w:firstLine="567"/>
        <w:jc w:val="both"/>
        <w:rPr/>
      </w:pPr>
      <w:r>
        <w:rPr/>
        <w:t>Фестиваль проводился 17-19 октября 2008 года в лесопарковой зоне в районе недействующей водонапорной башни, располагающейся на Майской Горе. Для организации и проведения Фестиваля потребовалось 29 человек. В программу Фестиваля входило три вида соревнований: «Русский экстрим», «Экстремальное шоу Маугли», «Круглые скалы».</w:t>
      </w:r>
    </w:p>
    <w:p>
      <w:pPr>
        <w:pStyle w:val="Normal"/>
        <w:ind w:firstLine="567"/>
        <w:jc w:val="both"/>
        <w:rPr/>
      </w:pPr>
      <w:r>
        <w:rPr/>
        <w:t>Команды представили: спортивно-туристские клубы «Горизонт» и «Авось», Станция детского и юношеского туризма Заволжского района города Ульяновска, Ульяновская государственная сельскохозяйственная Академия, Авиастар С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Русский экстрим». </w:t>
      </w:r>
      <w:r>
        <w:rPr/>
        <w:t>Это соревнования, подобные контрольно-туристскому маршруту, только проводящиеся в ночное время по пересеченной местности с неординарными, необычными этапами. Информацию по этапам команды получали по прибытию на этап. Между турами команды обязаны отдохнуть не менее 30 минут.</w:t>
      </w:r>
    </w:p>
    <w:p>
      <w:pPr>
        <w:pStyle w:val="Normal"/>
        <w:ind w:firstLine="567"/>
        <w:jc w:val="both"/>
        <w:rPr/>
      </w:pPr>
      <w:r>
        <w:rPr/>
        <w:t>В задачу каждого тура вход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айти КП, переписать текст в ЗМ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айти и преодолеть технический или какой-либо другой эта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ернуться на место старта.</w:t>
      </w:r>
    </w:p>
    <w:p>
      <w:pPr>
        <w:pStyle w:val="Normal"/>
        <w:ind w:firstLine="567"/>
        <w:jc w:val="both"/>
        <w:rPr/>
      </w:pPr>
      <w:r>
        <w:rPr/>
        <w:t>В некоторых турах командам предлагало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Карточки-задания «Сюрприз», об условиях которых команды не знали до момента </w:t>
        <w:tab/>
        <w:t>получения карт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частие в Акции по сбору мусора в районе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Написать статью в средства массовой информации о впечатлениях команды от </w:t>
        <w:tab/>
        <w:t>соревнований.</w:t>
      </w:r>
    </w:p>
    <w:p>
      <w:pPr>
        <w:pStyle w:val="Normal"/>
        <w:ind w:firstLine="567"/>
        <w:jc w:val="both"/>
        <w:rPr/>
      </w:pPr>
      <w:r>
        <w:rPr/>
        <w:t>Дистанция состояла из четырёх колец, общей протяженностью около 15-20 км. Не которые круги команды проходили парно: на один тур стартовали две команды (одна по часовой стрелке, другая – против). Три круга включали в себя сложные технические элементы (навесные переправы, спуски, подъёмы, транспортировка груза (бревно), поиск пострадавшего, подъём и транспортировка). Один круг был направлен на интеллектуальную составляющую (топография, узлы, бивак и прочее). Всего  в дистанцию входило 5 этапов: вертикальный подъем на дерево, подъём бревна на дерево, укладка, прохождение, спуск команды по крутым перилам; организация навесной переправы двумя командами с разных берегов, спуски и подъёмы, переправы маятником; поиск пострадавшего, вытаскивание из трещины, оказание помощи, транспортировка; тест-вопросы по топографии, условным знакам, узлам, организация бивака, приготовление ужина.</w:t>
      </w:r>
    </w:p>
    <w:p>
      <w:pPr>
        <w:pStyle w:val="Normal"/>
        <w:ind w:firstLine="567"/>
        <w:jc w:val="both"/>
        <w:rPr/>
      </w:pPr>
      <w:r>
        <w:rPr/>
        <w:t>С учётом ввода в дистанцию «Русского экстрима» этапа «Маугли» класс дистанции составил – 920 баллов, что соответствует 5 классу! И очень досадно, что не состоялся кворум команд, чтобы присвоить разряды. Ранг соревнований тоже довольно высок – 151 балл.</w:t>
      </w:r>
    </w:p>
    <w:p>
      <w:pPr>
        <w:pStyle w:val="Normal"/>
        <w:ind w:firstLine="567"/>
        <w:jc w:val="both"/>
        <w:rPr/>
      </w:pPr>
      <w:r>
        <w:rPr/>
        <w:t>Соревнования проводились по картам: «Спортивная база «Динамо», «Станция аэрации», «Лагерь отдыха имени О. Кошевого».</w:t>
      </w:r>
    </w:p>
    <w:p>
      <w:pPr>
        <w:pStyle w:val="Normal"/>
        <w:ind w:firstLine="567"/>
        <w:jc w:val="both"/>
        <w:rPr/>
      </w:pPr>
      <w:r>
        <w:rPr/>
        <w:t>Соревнования обслуживала бригада судей в количестве 26 человек.</w:t>
      </w:r>
    </w:p>
    <w:p>
      <w:pPr>
        <w:pStyle w:val="Normal"/>
        <w:ind w:firstLine="567"/>
        <w:jc w:val="both"/>
        <w:rPr/>
      </w:pPr>
      <w:r>
        <w:rPr/>
        <w:t xml:space="preserve">Следует сказать, что судьба этого вида соревнований вновь висела на волоске до последнего момента – не хватало судей. За долго до начала соревнований будущие команды звонили и спрашивали о готовности Положения и о сроках проведения. Из чего следует вывод, что соревнования нравятся и, особенно, «Русский экстрим». Сложность проведения соревнований в том, что для проведения необходим серьезный инструктаж судьям, большое количество оборудования (палатки, спальники, костровое – они же находятся одни в лесу около 15 часов!). Но соревнования все-таки состоялись. Правда, кое-что пришлось изменить (из-за отсутствия шестой команды один тур был отменён, вернее, совмещён с другим). На маршруте были поставлены КП в количестве 18 штук (пластиковые бутыли со светоотражающей лентой). </w:t>
      </w:r>
    </w:p>
    <w:p>
      <w:pPr>
        <w:pStyle w:val="Normal"/>
        <w:ind w:firstLine="567"/>
        <w:jc w:val="both"/>
        <w:rPr/>
      </w:pPr>
      <w:r>
        <w:rPr/>
        <w:t>На всех этапах у судей имелись рации или сотовые телефоны, что заметно улучшало взаимосвязь и контроль за прохождением команд.</w:t>
      </w:r>
    </w:p>
    <w:p>
      <w:pPr>
        <w:pStyle w:val="Normal"/>
        <w:ind w:firstLine="567"/>
        <w:jc w:val="both"/>
        <w:rPr/>
      </w:pPr>
      <w:r>
        <w:rPr/>
        <w:t>В ГСК имелся транспорт (две машины Жигули), комендантская служба (5 человек, Ивашкина Светлана, СГА).</w:t>
      </w:r>
    </w:p>
    <w:p>
      <w:pPr>
        <w:pStyle w:val="Normal"/>
        <w:ind w:firstLine="567"/>
        <w:jc w:val="both"/>
        <w:rPr/>
      </w:pPr>
      <w:r>
        <w:rPr/>
        <w:t xml:space="preserve">Рекомендации: </w:t>
      </w:r>
    </w:p>
    <w:p>
      <w:pPr>
        <w:pStyle w:val="Normal"/>
        <w:ind w:firstLine="567"/>
        <w:jc w:val="both"/>
        <w:rPr/>
      </w:pPr>
      <w:r>
        <w:rPr/>
        <w:t>Требуется кропотливая работа по составлению общих условий соревнований «Русский Экстрим» (штрафные баллы, премии, квалификационный отбор, контрольное время и прочее). Практически ничего из этой области не сделано.</w:t>
      </w:r>
    </w:p>
    <w:p>
      <w:pPr>
        <w:pStyle w:val="Normal"/>
        <w:ind w:firstLine="567"/>
        <w:jc w:val="both"/>
        <w:rPr/>
      </w:pPr>
      <w:r>
        <w:rPr/>
        <w:t>Такие сложные и технические этапы, как «Деревянный альпинизм» нужно проходить двумя командами: больше снаряжения, сил, людей. Особенно при количестве участников – 4 человека.</w:t>
      </w:r>
    </w:p>
    <w:p>
      <w:pPr>
        <w:pStyle w:val="Normal"/>
        <w:ind w:firstLine="567"/>
        <w:jc w:val="both"/>
        <w:rPr/>
      </w:pPr>
      <w:r>
        <w:rPr/>
        <w:t>Больше объединённых этапов (работают две и больше команд): по ПСР, технике.</w:t>
      </w:r>
    </w:p>
    <w:p>
      <w:pPr>
        <w:pStyle w:val="Normal"/>
        <w:ind w:firstLine="567"/>
        <w:jc w:val="both"/>
        <w:rPr/>
      </w:pPr>
      <w:r>
        <w:rPr/>
        <w:t>Полигон уже исчерпал себя во всех отношениях. Команды работают на дистанции, как дома. Давно назрела ситуация проводить такие гонки в дальнем лесном массиве (Сенгилеевский, Мелекесский, Старомайнский). Часть работы уже проделана в этом году, но провести не удалось. Общая структура понятна. Дело осталось за малым: кто возьмётс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Круглые скалы». </w:t>
      </w:r>
      <w:r>
        <w:rPr/>
        <w:t>Это соревнования по скалолазанию на кирпичной стене водонапорной башни. Зачет личный. Маршрут один – на нижнем поясе. Нужно было пролезть дистанцию по кирпичам, обозначенным судьями. Соревнования обслуживали два судьи, (Кушманцев Иван, Рыжухин Александр). К сожалению, погода не дала возможности поучаствовать ребятам.</w:t>
      </w:r>
    </w:p>
    <w:p>
      <w:pPr>
        <w:pStyle w:val="Normal"/>
        <w:ind w:firstLine="567"/>
        <w:jc w:val="both"/>
        <w:rPr/>
      </w:pPr>
      <w:r>
        <w:rPr/>
        <w:t>Рекомендации:</w:t>
      </w:r>
    </w:p>
    <w:p>
      <w:pPr>
        <w:pStyle w:val="Normal"/>
        <w:ind w:firstLine="567"/>
        <w:jc w:val="both"/>
        <w:rPr/>
      </w:pPr>
      <w:r>
        <w:rPr/>
        <w:t>Соревнования в затухающем положении. Хотя интересны! Неудачно выбрано время, отсутствие рекламы свело все усилия на нет. Требуется что-то сверх естественное, чтобы вдохнуть в них новую жиз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Экстремальное шоу «Маугли Ностальгии».</w:t>
      </w:r>
      <w:r>
        <w:rPr/>
        <w:t xml:space="preserve"> Непрерывная веревочная дистанция из семи этапов. Не смотря на истинную экстремальность соревнований, психологический барьер всё-таки преодолён и дистанцию проходят больше 90% участников, даже девушки (9 человек!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одъем по вертикальной верёвке (самовыла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ереправа по параллельным верев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охождение подвешенного бре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ереправа маятником с подвешенного бревна на навесную перепра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оризонтальная навесная пере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охождение деревянного карн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руто-наклонная навесная переправа вниз.</w:t>
      </w:r>
    </w:p>
    <w:p>
      <w:pPr>
        <w:pStyle w:val="Normal"/>
        <w:ind w:left="360" w:firstLine="567"/>
        <w:jc w:val="both"/>
        <w:rPr/>
      </w:pPr>
      <w:r>
        <w:rPr/>
        <w:t>Данные соревнования являются хорошей проверкой технической, физической и психологической подготовки участников. Для прохождения дистанции необходимо: отличное владение телом, координация, знание техники лазания и страховки. Все это приходилось применять в нестандартной обстановке, на необычном рельефе, на довольно большой высоте (до 6 метров!). Главное условие – непрерывная самостраховка. За невыполнение условия – снятие участника с дистанции.</w:t>
      </w:r>
    </w:p>
    <w:p>
      <w:pPr>
        <w:pStyle w:val="Normal"/>
        <w:ind w:left="360" w:firstLine="567"/>
        <w:jc w:val="both"/>
        <w:rPr/>
      </w:pPr>
      <w:r>
        <w:rPr/>
        <w:t>Соревнования вошли в зачёт дистанции «Русский экстрим» отдельным этапом. Это заслуживает внимания. Вполне вероятна ситуация постановки такого этапа, как этапа гонки (спец-этап).</w:t>
      </w:r>
    </w:p>
    <w:p>
      <w:pPr>
        <w:pStyle w:val="Normal"/>
        <w:ind w:left="360" w:firstLine="567"/>
        <w:jc w:val="both"/>
        <w:rPr/>
      </w:pPr>
      <w:r>
        <w:rPr/>
        <w:t>Для постановки дистанции необходимо много снаряжения (веревки, карабины,  петли) и времени на подготовку. Но зрелищность соревнований, их экстремальность, техническая насыщенность окупают затраты с лихвой. Жаль только маловато участников. Вполне реально приглашать команды из других регионов. О дистанции есть прекрасные отзывы мастеров спорта по альпинизму!</w:t>
      </w:r>
    </w:p>
    <w:p>
      <w:pPr>
        <w:pStyle w:val="Normal"/>
        <w:ind w:left="360" w:firstLine="567"/>
        <w:jc w:val="both"/>
        <w:rPr/>
      </w:pPr>
      <w:r>
        <w:rPr/>
        <w:t>Рекомендации:</w:t>
      </w:r>
    </w:p>
    <w:p>
      <w:pPr>
        <w:pStyle w:val="TextBodyIndent"/>
        <w:jc w:val="both"/>
        <w:rPr/>
      </w:pPr>
      <w:r>
        <w:rPr/>
        <w:t>Соревнования становятся в разряд стандартных, ординарных. Для одного отдельного клуба – это сложная, если не непосильная работа (снаряжение!). На соревнованиях это возможно, но… Пора придумывать что-то новое, более интересное, интригующее, с командной работой.</w:t>
      </w:r>
    </w:p>
    <w:p>
      <w:pPr>
        <w:pStyle w:val="Normal"/>
        <w:ind w:left="360" w:firstLine="567"/>
        <w:jc w:val="both"/>
        <w:rPr/>
      </w:pPr>
      <w:r>
        <w:rPr/>
        <w:t>Общие рекомендации. С точки зрения сегодняшних правил по спортивному туризму данные соревнования не вписываются в регламент. Может быть, есть смысл подумать о том, каким образом «обозначить» их в этом виде. Или оставить их как они есть, как истинная проверка техники, физики и прочих качеств спортсмена для преодоления будущих маршру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омендации от представителей клуба «Гориз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ишком большая зависимость от други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ло технических этапов на кольцах и слишком много ориентирования (сложное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рать баллы за мусор, иначе можно компенсировать не прохождение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делать один из кругов категорийной диста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делать этап быта более динамич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линейную дистанцию пока не готов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Больше технических этапов, когда действия команды зависят от неё самой.</w:t>
      </w:r>
    </w:p>
    <w:p>
      <w:pPr>
        <w:pStyle w:val="Normal"/>
        <w:ind w:left="36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567"/>
        <w:jc w:val="both"/>
        <w:rPr/>
      </w:pPr>
      <w:r>
        <w:rPr/>
        <w:t>Запланированный концерт авторов и исполнителей самодеятельной песни «Гитара по кругу» не состоялся из-за «экстремальной погоды» - дождь лил, как из ведра! Но песни звучали, костры горели. «Ностальгия» состоялась!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По видам соревнований места распределились следующим образом:</w:t>
      </w:r>
    </w:p>
    <w:p>
      <w:pPr>
        <w:pStyle w:val="Normal"/>
        <w:ind w:firstLine="567"/>
        <w:jc w:val="both"/>
        <w:rPr/>
      </w:pPr>
      <w:r>
        <w:rPr/>
        <w:t>«Русский экстрим»</w:t>
        <w:tab/>
        <w:t>1 место – команда СТК «Горизонт»,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>2 место – команда «Азимут» СТК УГСХА «Третья волна»,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>3 место – команда «Авось» (ОО клуб «Авось»).</w:t>
      </w:r>
    </w:p>
    <w:p>
      <w:pPr>
        <w:pStyle w:val="Normal"/>
        <w:ind w:firstLine="567"/>
        <w:jc w:val="both"/>
        <w:rPr/>
      </w:pPr>
      <w:r>
        <w:rPr/>
        <w:t>«Круглые скалы»</w:t>
        <w:tab/>
        <w:t>Женщины:</w:t>
        <w:tab/>
        <w:t>1 место – Богомолова Оксана (СТК «Сплав»),</w:t>
      </w:r>
    </w:p>
    <w:p>
      <w:pPr>
        <w:pStyle w:val="Normal"/>
        <w:ind w:left="1620" w:firstLine="567"/>
        <w:jc w:val="both"/>
        <w:rPr/>
      </w:pPr>
      <w:r>
        <w:rPr/>
        <w:tab/>
        <w:t>Мужчины:</w:t>
        <w:tab/>
        <w:t>1 место – Добринец Александр (СДЮТЭ),</w:t>
      </w:r>
    </w:p>
    <w:p>
      <w:pPr>
        <w:pStyle w:val="Normal"/>
        <w:ind w:left="1620" w:firstLine="567"/>
        <w:jc w:val="both"/>
        <w:rPr/>
      </w:pPr>
      <w:r>
        <w:rPr/>
        <w:tab/>
        <w:tab/>
        <w:tab/>
        <w:t>2 место – Баландин Сергей (СТК «Ригель»).</w:t>
      </w:r>
    </w:p>
    <w:p>
      <w:pPr>
        <w:pStyle w:val="Normal"/>
        <w:ind w:firstLine="567"/>
        <w:jc w:val="both"/>
        <w:rPr/>
      </w:pPr>
      <w:r>
        <w:rPr/>
        <w:t>«Экстремальное шоу Маугли Ностальгии»:</w:t>
      </w:r>
    </w:p>
    <w:p>
      <w:pPr>
        <w:pStyle w:val="Normal"/>
        <w:ind w:left="2520" w:firstLine="567"/>
        <w:jc w:val="both"/>
        <w:rPr/>
      </w:pPr>
      <w:r>
        <w:rPr/>
        <w:tab/>
        <w:t>женщины:</w:t>
        <w:tab/>
        <w:t>1 место – Шубина Алина  (СТК «Горизонт»),</w:t>
      </w:r>
    </w:p>
    <w:p>
      <w:pPr>
        <w:pStyle w:val="Normal"/>
        <w:ind w:left="2520" w:firstLine="567"/>
        <w:jc w:val="both"/>
        <w:rPr/>
      </w:pPr>
      <w:r>
        <w:rPr/>
        <w:tab/>
        <w:tab/>
        <w:tab/>
        <w:t>2 место – Бушуева Марина (СТК «Сплав»),</w:t>
      </w:r>
    </w:p>
    <w:p>
      <w:pPr>
        <w:pStyle w:val="Normal"/>
        <w:ind w:left="2520" w:firstLine="567"/>
        <w:jc w:val="both"/>
        <w:rPr/>
      </w:pPr>
      <w:r>
        <w:rPr/>
        <w:tab/>
        <w:tab/>
        <w:tab/>
        <w:t>3 место – Гизатуллина Лилия (УГСХА),</w:t>
      </w:r>
    </w:p>
    <w:p>
      <w:pPr>
        <w:pStyle w:val="Normal"/>
        <w:ind w:left="2520" w:firstLine="567"/>
        <w:jc w:val="both"/>
        <w:rPr/>
      </w:pPr>
      <w:r>
        <w:rPr/>
        <w:tab/>
        <w:t>мужчины:</w:t>
        <w:tab/>
        <w:t>1 место – Калинин Андрей (СТК «Горизонт»),</w:t>
      </w:r>
    </w:p>
    <w:p>
      <w:pPr>
        <w:pStyle w:val="Normal"/>
        <w:ind w:left="2520" w:firstLine="567"/>
        <w:jc w:val="both"/>
        <w:rPr/>
      </w:pPr>
      <w:r>
        <w:rPr/>
        <w:tab/>
        <w:tab/>
        <w:tab/>
        <w:t>2 место – Китаев Александр (СТК «Горизонт»),</w:t>
      </w:r>
    </w:p>
    <w:p>
      <w:pPr>
        <w:pStyle w:val="Normal"/>
        <w:ind w:left="2520" w:firstLine="567"/>
        <w:jc w:val="both"/>
        <w:rPr/>
      </w:pPr>
      <w:r>
        <w:rPr/>
        <w:tab/>
        <w:tab/>
        <w:tab/>
        <w:t>3 место – Агапов Антон (СДЮТЭ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Соревнования проводились на средства, предоставленные спонсор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пов Сергей</w:t>
        <w:tab/>
        <w:t>- фирма «Долина-сервис» (призовой фонд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нчиков Сергей </w:t>
        <w:tab/>
        <w:t>- фирма «ЭгерСтрой» (призовой фонд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джиев Омар</w:t>
        <w:tab/>
        <w:tab/>
        <w:t>- ремонтно-строительная фирма (оплата судей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 Александр</w:t>
        <w:tab/>
        <w:t>- фотосалон «Союз»</w:t>
        <w:tab/>
        <w:t>(призы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авский Сергей</w:t>
        <w:tab/>
        <w:t>- ремонтно-строительная компания (оплата оборудования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лов Сергей</w:t>
        <w:tab/>
        <w:t>- полиграфическая фирма «Азарт»</w:t>
        <w:tab/>
        <w:t>(печать грамо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нтай Александр</w:t>
        <w:tab/>
        <w:t>- ООО «Артикс» (транспор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язев Сергей</w:t>
        <w:tab/>
        <w:t>- компьютерная фирма «Альфа» (призы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заключение хочется поблагодарить всех тех, кто самоотверженно согласился на помощь в организации, проведении и судействе Фестиваля. Особая благодарность Ивашкиной Светлане и её студентам, Бушуевой Марине, Маринину Александру Павловичу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ный судья Фестиваля </w:t>
      </w:r>
      <w:r>
        <w:rPr>
          <w:u w:val="single"/>
        </w:rPr>
        <w:tab/>
        <w:tab/>
        <w:tab/>
        <w:tab/>
        <w:tab/>
        <w:tab/>
      </w:r>
      <w:r>
        <w:rPr/>
        <w:t xml:space="preserve"> Кушманцев С.И.</w:t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8:00Z</dcterms:created>
  <dc:creator>SAM Son</dc:creator>
  <dc:description/>
  <dc:language>en-US</dc:language>
  <cp:lastModifiedBy>Добринец</cp:lastModifiedBy>
  <cp:lastPrinted>2008-11-20T16:29:00Z</cp:lastPrinted>
  <dcterms:modified xsi:type="dcterms:W3CDTF">2008-11-26T12:22:00Z</dcterms:modified>
  <cp:revision>10</cp:revision>
  <dc:subject/>
  <dc:title>Отчет о проведении седьмого Фестиваля экстремального туризма «Ностальгия-2003»</dc:title>
</cp:coreProperties>
</file>