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встречи друзей Светланы Кушманцев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День Светлячка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Время проведения</w:t>
        <w:tab/>
        <w:t>15 марта 2008 года, 16.00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Место проведения</w:t>
        <w:tab/>
        <w:t>средняя школа № 72, актовый зал.</w:t>
      </w:r>
    </w:p>
    <w:p>
      <w:pPr>
        <w:pStyle w:val="Normal"/>
        <w:ind w:left="3595" w:hanging="3255"/>
        <w:jc w:val="both"/>
        <w:rPr>
          <w:sz w:val="22"/>
        </w:rPr>
      </w:pPr>
      <w:r>
        <w:rPr>
          <w:sz w:val="22"/>
        </w:rPr>
        <w:t>Организаторы: Кушманцев Станислав, Ивашкина Светлана, Петросова Галина, Вагин Александр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Проведение четвёртой встречи друзей Светы была посвящена Гарику Петросову. В предыдущих встречах речь шла о ребятах, которые провели со Светланой последние минуты своей жизни. Но идея мероприятия понравилась и было решено рассказать о других интересных людях нашего города.</w:t>
      </w:r>
    </w:p>
    <w:p>
      <w:pPr>
        <w:pStyle w:val="TextBodyIndent"/>
        <w:rPr/>
      </w:pPr>
      <w:r>
        <w:rPr/>
        <w:t>После нескольких встреч с Галиной Петросовой – женой Гарика, постепенно сложился сценарий встречи. Он тоже был туристом, занимался горными лыжами, ориентированием, и каждый раз относился к увлечению несколько неординарно. Вот об этом и был рассказ.</w:t>
      </w:r>
    </w:p>
    <w:p>
      <w:pPr>
        <w:pStyle w:val="TextBodyIndent"/>
        <w:rPr/>
      </w:pPr>
      <w:r>
        <w:rPr/>
        <w:t>15 марта 2008 года Светлане исполнилось бы 45 лет. В честь ее дня рождения собрались ее друзья, чтобы вспомнить эпизоды жизни, трудовую и спортивную биографии. Первая часть встречи была традиционно посвящена Светлане. Показаны слайды, новые (отсканированные) фотографии. Ее дочь Наташа исполнила песню, которая написала Света в 2002 году, когда не смогла пойти в очередной Рождественский поход.</w:t>
      </w:r>
    </w:p>
    <w:p>
      <w:pPr>
        <w:pStyle w:val="TextBodyIndent"/>
        <w:rPr/>
      </w:pPr>
      <w:r>
        <w:rPr/>
        <w:t>Саша Вагин любезно согласился весь электронный материал просеять и составить из него единую нитку сценария. Это удалось, хотя и не без труда (очень поздно был готов первичный материал, а потому было мало времени создать качественный электронный сценарий).</w:t>
      </w:r>
    </w:p>
    <w:p>
      <w:pPr>
        <w:pStyle w:val="TextBodyIndent"/>
        <w:rPr/>
      </w:pPr>
      <w:r>
        <w:rPr/>
        <w:t>Форму проведения вечера, после каждого выступающего зажигая свечи, решили оставить. Суть: Светлана в жизни была своеобразным светлячком – сеяла светлое в души и умы ребятишек, работая в школе. Она была скромным человеком, и не всегда показывала свои достижения, но свет ее души неумолимо растекался и зажигал свет в душах тех, кто волей случая общался со Светланой. После выступления друзей или бардов зажигалась свеча около её портрета, которых к концу встречи становилось все больше и больше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На встрече собралось 52 человека. Видимо слабо была проработана идея рекламы, многие были не оповещены, хотя анонс в газете «Дыхание Земли всё же вышел»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На встречу были приглашены барды из клуба авторской песни города Ульяновска: Кочетков Сергей, Тимаков Александр, Чугунов Андрей. К сожалению в последний момент Тимаков и Кочетков приехать не смогли.</w:t>
      </w:r>
    </w:p>
    <w:p>
      <w:pPr>
        <w:pStyle w:val="Normal"/>
        <w:ind w:firstLine="340"/>
        <w:jc w:val="both"/>
        <w:rPr/>
      </w:pPr>
      <w:r>
        <w:rPr>
          <w:sz w:val="22"/>
        </w:rPr>
        <w:t>Отдельно следует сказать о работе Вагина Александра, который очень активно помогал сверстывать скапливающуюся информацию на компьютере. Довольно быстро очень много материалов было отсканировано и переведено в цифровой формат.</w:t>
      </w:r>
    </w:p>
    <w:p>
      <w:pPr>
        <w:pStyle w:val="Normal"/>
        <w:ind w:firstLine="340"/>
        <w:jc w:val="both"/>
        <w:rPr/>
      </w:pPr>
      <w:r>
        <w:rPr>
          <w:sz w:val="22"/>
        </w:rPr>
        <w:t>К вечеру было изготовлено несколько газет посвященных Светлане Кушманцевой и Гарику Петросову. Сценарную часть встречи отрабатывала Светлана Васильевна Ивашкина. Она связала в единую нитку все то, что стеклось в организационный комитет.</w:t>
      </w:r>
    </w:p>
    <w:p>
      <w:pPr>
        <w:pStyle w:val="Normal"/>
        <w:ind w:firstLine="340"/>
        <w:jc w:val="both"/>
        <w:rPr/>
      </w:pPr>
      <w:r>
        <w:rPr>
          <w:sz w:val="22"/>
        </w:rPr>
        <w:t>На вечер было закуплено 20 свечей, которые были выставлены на сцене на импровизированные подставки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Общее руководство вечером взяла на себя Ивашкина Светлана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Общий план расположения зрителей, выступающих и оборудования в зале.</w:t>
      </w:r>
    </w:p>
    <w:p>
      <w:pPr>
        <w:pStyle w:val="Normal"/>
        <w:ind w:firstLine="340"/>
        <w:jc w:val="both"/>
        <w:rPr/>
      </w:pPr>
      <w:r>
        <w:rPr>
          <w:sz w:val="22"/>
        </w:rPr>
        <w:t>Справой стороны на сцене стояла металлическая стойка, на которой висел экран. Стандартный экран оказался маленьким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Прямо напротив экрана, перед сценой располагались два стола, за которыми находился ведущий и оператор (режиссер). Проектор стоял на маленькой подставке, на учебной парте (высота около 1,5 м) в 6 м от сцены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По центру сцены (ближе к стене) стояла палатка, и несколько ваз с цветами.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Ближе к левому краю сцены располагался портрет Светланы Кушманцевой (на стуле, покрытым драпировкой), освещенный светом горящих свечей. Перед стулом, вдоль края сцены располагалась вереница свеч (около 35 штук). 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В открытом пространстве между портретами и экраном, перед сценой было место для выступающих. Стулья для зрителей рассекли на три части (для прохода) и повернули под небольшим углом к экрану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Присутствующих встречали и провожали в гардероб, направляли в зал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Выступления ребят были более эмоциональными, с юмористическими акцентами, что вполне присуще Гарику и Светлане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Отмечено: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Выступающих – 7 человек. Выступления искренние и теплые. Атмосфера сложилась проникновенная и душевная. На вечер пришли 52 человека. </w:t>
      </w:r>
    </w:p>
    <w:p>
      <w:pPr>
        <w:pStyle w:val="Normal"/>
        <w:ind w:firstLine="3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jc w:val="both"/>
        <w:rPr>
          <w:b/>
          <w:b/>
          <w:sz w:val="22"/>
        </w:rPr>
      </w:pPr>
      <w:r>
        <w:rPr>
          <w:b/>
          <w:sz w:val="22"/>
        </w:rPr>
        <w:t>Замечания, предложения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Отсутствует регистрация приглашенных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Следует что-то подстилать (асбест, стеклоткань) или на что-то устанавливать свечи (с точки зрения безопасности).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2"/>
        </w:rPr>
        <w:t>Слишком длинные вставки видеофильмов (дважды)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глашенных на встречу друзей Светланы Кушманцев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День Светлячк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редняя школа № 72</w:t>
        <w:tab/>
        <w:tab/>
        <w:tab/>
        <w:tab/>
        <w:tab/>
        <w:t xml:space="preserve">15 марта 2008 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Список пригла</w:t>
      </w:r>
      <w:r>
        <w:rPr/>
        <w:t>шенных гостей, бардов.</w:t>
      </w:r>
    </w:p>
    <w:tbl>
      <w:tblPr>
        <w:tblW w:w="958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27"/>
        <w:gridCol w:w="2694"/>
        <w:gridCol w:w="2267"/>
      </w:tblGrid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гунов Анд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Бывшие ученики школы № 72:</w:t>
      </w:r>
      <w:r>
        <w:rPr/>
        <w:t xml:space="preserve"> Стародубов Александр, Лапин Алексей, Кочетков Андрей, Ямбаев Радик.</w:t>
      </w:r>
    </w:p>
    <w:p>
      <w:pPr>
        <w:pStyle w:val="Heading"/>
        <w:rPr/>
      </w:pPr>
      <w:r>
        <w:rPr/>
        <w:t>Список друзей Светланы Кушманцевой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986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94"/>
        <w:gridCol w:w="2694"/>
        <w:gridCol w:w="1984"/>
      </w:tblGrid>
      <w:tr>
        <w:trPr>
          <w:trHeight w:val="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арцумянц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ца шк. № 71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ылева Ната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8-12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К «Сплав»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Лидия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53-26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т «Мамонты»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кова Татьяна, В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64-78д, 52-62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т «Бумеранг»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шкина Светла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-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ЮТЭ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нова Ната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63-27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щерова Ната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92-30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т «Мамонты»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 Анд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-208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К «Сплав»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ий Александр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11-57д, 8-9278052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як Людм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манцева Наталья, Стани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ин Вадим, Александр, В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алина Ната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ев Евг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уха Людм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 Евг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совы: Галя, Паша, Же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анов Волод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42:00Z</dcterms:created>
  <dc:creator>Добринец</dc:creator>
  <dc:description/>
  <cp:keywords/>
  <dc:language>en-US</dc:language>
  <cp:lastModifiedBy>Nusenia</cp:lastModifiedBy>
  <dcterms:modified xsi:type="dcterms:W3CDTF">2009-02-10T23:03:00Z</dcterms:modified>
  <cp:revision>3</cp:revision>
  <dc:subject/>
  <dc:title>Отчет</dc:title>
</cp:coreProperties>
</file>